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98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29 города Кузнецка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ДС № 29 г. Кузнецка)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КОНСПЕКТ  НЕПОСРЕДСТВЕННО ОБРАЗОВАТЕЛЬ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 ГРУППЕ ОБЩЕРАЗВИВАЮЩЕЙ НАПРАВЛЕН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ДЛЯ ДЕТЕЙ 6 -7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>Тема «</w:t>
            </w:r>
            <w:r>
              <w:rPr>
                <w:b/>
                <w:bCs/>
                <w:kern w:val="2"/>
                <w:sz w:val="44"/>
                <w:szCs w:val="44"/>
              </w:rPr>
              <w:t>Занимательное путешествие</w:t>
            </w:r>
            <w:r>
              <w:rPr>
                <w:b/>
                <w:sz w:val="44"/>
                <w:szCs w:val="44"/>
              </w:rPr>
              <w:t>».</w:t>
            </w:r>
          </w:p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Выполнила: Батина И.А.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         </w:t>
            </w:r>
          </w:p>
          <w:p>
            <w:pPr>
              <w:pStyle w:val="Normal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.</w:t>
      </w:r>
    </w:p>
    <w:p>
      <w:pPr>
        <w:pStyle w:val="Normal"/>
        <w:rPr>
          <w:rStyle w:val="Sitetxt"/>
          <w:sz w:val="28"/>
          <w:szCs w:val="28"/>
        </w:rPr>
      </w:pPr>
      <w:r>
        <w:rPr>
          <w:rStyle w:val="Sitetxt"/>
          <w:b/>
          <w:sz w:val="28"/>
          <w:szCs w:val="28"/>
        </w:rPr>
        <w:t>Обучающие:</w:t>
      </w:r>
      <w:r>
        <w:rPr>
          <w:rStyle w:val="Sitetxt"/>
          <w:sz w:val="28"/>
          <w:szCs w:val="28"/>
        </w:rPr>
        <w:t xml:space="preserve"> развивать умения решать простые арифметические задачи</w:t>
      </w:r>
    </w:p>
    <w:p>
      <w:pPr>
        <w:pStyle w:val="Normal"/>
        <w:rPr/>
      </w:pPr>
      <w:r>
        <w:rPr>
          <w:rStyle w:val="Sitetxt"/>
          <w:sz w:val="28"/>
          <w:szCs w:val="28"/>
        </w:rPr>
        <w:t>закрепить знание геометрических фигур</w:t>
      </w:r>
      <w:r>
        <w:rPr>
          <w:rStyle w:val="C1"/>
          <w:sz w:val="28"/>
          <w:szCs w:val="28"/>
        </w:rPr>
        <w:t xml:space="preserve">,  умения пользоваться линейкой;              </w:t>
      </w:r>
    </w:p>
    <w:p>
      <w:pPr>
        <w:pStyle w:val="Normal"/>
        <w:rPr/>
      </w:pPr>
      <w:r>
        <w:rPr>
          <w:rStyle w:val="C1"/>
          <w:sz w:val="28"/>
          <w:szCs w:val="28"/>
        </w:rPr>
        <w:t>закрепить счет в пределах десяти; умение ориентироваться на листе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маги, совершенствовать умение </w:t>
      </w:r>
      <w:r>
        <w:rPr>
          <w:sz w:val="28"/>
          <w:szCs w:val="28"/>
        </w:rPr>
        <w:t>классифицировать объекты по форме и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 -</w:t>
      </w:r>
      <w:r>
        <w:rPr>
          <w:sz w:val="28"/>
          <w:szCs w:val="28"/>
        </w:rPr>
        <w:t xml:space="preserve">  развивать речь детей, образное мышление, логическое мышление, сообразительность, внимание,  любознательность, взаимопомощь, навыки самооценки.</w:t>
      </w:r>
    </w:p>
    <w:p>
      <w:pPr>
        <w:pStyle w:val="C2c9"/>
        <w:rPr>
          <w:sz w:val="28"/>
          <w:szCs w:val="28"/>
        </w:rPr>
      </w:pPr>
      <w:r>
        <w:rPr>
          <w:b/>
          <w:sz w:val="28"/>
          <w:szCs w:val="28"/>
        </w:rPr>
        <w:t>Воспитательные -</w:t>
      </w:r>
      <w:r>
        <w:rPr/>
        <w:t xml:space="preserve">  </w:t>
      </w:r>
      <w:r>
        <w:rPr>
          <w:sz w:val="28"/>
          <w:szCs w:val="28"/>
        </w:rPr>
        <w:t xml:space="preserve">воспитывать дружеские взаимоотношения, умение работать в коллективе, чувство взаимовыручки, желание придти на помощь. </w:t>
      </w:r>
    </w:p>
    <w:p>
      <w:pPr>
        <w:pStyle w:val="C2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(Ознакомление с окружающим)- обобщить знания детей о разнообразии ландшафта Земли, особенностях реки, поля, гор, леса.</w:t>
      </w:r>
    </w:p>
    <w:p>
      <w:pPr>
        <w:pStyle w:val="C2c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  <w:r>
        <w:rPr>
          <w:sz w:val="28"/>
          <w:szCs w:val="28"/>
        </w:rPr>
        <w:t xml:space="preserve"> - </w:t>
      </w:r>
      <w:r>
        <w:rPr>
          <w:rStyle w:val="FontStyle207"/>
          <w:rFonts w:cs="Times New Roman"/>
          <w:sz w:val="28"/>
          <w:szCs w:val="28"/>
        </w:rPr>
        <w:t>развивать умение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C2c9"/>
        <w:rPr/>
      </w:pPr>
      <w:r>
        <w:rPr>
          <w:rStyle w:val="FontStyle207"/>
          <w:rFonts w:cs="Times New Roman"/>
          <w:b/>
          <w:bCs/>
          <w:sz w:val="28"/>
          <w:szCs w:val="28"/>
        </w:rPr>
        <w:t xml:space="preserve">«Художественно- эстетическое развитие» -  </w:t>
      </w:r>
      <w:r>
        <w:rPr>
          <w:rStyle w:val="FontStyle207"/>
          <w:rFonts w:cs="Times New Roman"/>
          <w:sz w:val="28"/>
          <w:szCs w:val="28"/>
        </w:rPr>
        <w:t>развивать  умение придумывать простейшие танцевальные движения под музыку.</w:t>
      </w:r>
    </w:p>
    <w:p>
      <w:pPr>
        <w:pStyle w:val="Normal"/>
        <w:autoSpaceDE w:val="false"/>
        <w:spacing w:lineRule="atLeast" w:line="345"/>
        <w:rPr>
          <w:rFonts w:ascii="Times New Roman CYR" w:hAnsi="Times New Roman CYR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SimSun;宋体"/>
          <w:b/>
          <w:bCs/>
          <w:sz w:val="28"/>
          <w:szCs w:val="28"/>
          <w:highlight w:val="white"/>
          <w:lang w:eastAsia="zh-CN"/>
        </w:rPr>
        <w:t>Предварительная работа:</w:t>
      </w:r>
      <w:r>
        <w:rPr>
          <w:rFonts w:eastAsia="SimSun;宋体"/>
          <w:b/>
          <w:bCs/>
          <w:sz w:val="28"/>
          <w:szCs w:val="28"/>
          <w:highlight w:val="white"/>
          <w:lang w:val="en-US" w:eastAsia="zh-CN"/>
        </w:rPr>
        <w:t> </w:t>
      </w:r>
      <w:r>
        <w:rPr>
          <w:rFonts w:eastAsia="SimSun;宋体"/>
          <w:sz w:val="28"/>
          <w:szCs w:val="28"/>
          <w:highlight w:val="white"/>
          <w:lang w:eastAsia="zh-CN"/>
        </w:rPr>
        <w:t>ознакомление с разными видами ландшафта, знакомство с линейкой, цифрами, работа по обучению детей простейшим счетным операци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разного цвета и формы у каждого ребёнка; стульчики с такими – же фигурами; слайды (мультимедийное оборудование) – осенние пейзажи с изображением леса, изображение реки, горы, луга; глобус, раздаточный счётный материал; макет – река с рыбками (на обратной стороне рыбки индивидуальные примеры) ; простые карандаши; линейки; листочки с заготовками для штриховки; листочки для составления плана маршрута, наборы счётных палочек (на каждого ребёнка); демонстрационный набор цифр; набор камней; демонстрационный набор геометрических фигур; аудиозаписи звуков леса, шума воды, отрывок из песни, валь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 «Хорош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с вами возьмемся за руки. Я вижу, что у всех у вас сегодня хорошее настроение, в душе у нас  тепло и этим теплом мы поделились друг с другом. Ребята, а давайте подарим доброе  настроение  нашим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, пожалуйста, к гостям, улыбнитесь им и тихонечко скажите: «Мы рады видеть вас! Желаем вам хорошего настроения! 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вы любите путешествовать? Скажите, кто такие путешественники? А по каким местам можно путешествовать? (По морю, по горам, по лесам). Правильно, наша планета имеет различную поверхность и горы, и равнины, и реки, и моря (показ глобуса). А как всё это называется? (Ландшафт) </w:t>
      </w: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а вы хотите прямо сейчас отправиться в путешествие? Сегодня я предлагаю  отправится с вами в </w:t>
      </w:r>
      <w:r>
        <w:rPr>
          <w:b/>
          <w:sz w:val="28"/>
          <w:szCs w:val="28"/>
        </w:rPr>
        <w:t>страну математики</w:t>
      </w:r>
      <w:r>
        <w:rPr>
          <w:sz w:val="28"/>
          <w:szCs w:val="28"/>
        </w:rPr>
        <w:t xml:space="preserve">.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тобы туда попасть, нужно справиться с трудными испытаниями. Смотрите нашу карту.  </w:t>
      </w:r>
      <w:r>
        <w:rPr>
          <w:b/>
          <w:sz w:val="28"/>
          <w:szCs w:val="28"/>
        </w:rPr>
        <w:t>Слайд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на чём мы будем путешествовать, нужно отгадать загадку:</w:t>
      </w:r>
    </w:p>
    <w:p>
      <w:pPr>
        <w:pStyle w:val="Normal"/>
        <w:shd w:fill="FFFFFF" w:val="clear"/>
        <w:jc w:val="both"/>
        <w:rPr/>
      </w:pPr>
      <w:r>
        <w:rPr>
          <w:b/>
          <w:color w:val="291200"/>
          <w:sz w:val="28"/>
          <w:szCs w:val="28"/>
          <w:shd w:fill="F7F9FB" w:val="clear"/>
        </w:rPr>
        <w:t>Загадка.</w:t>
      </w:r>
      <w:r>
        <w:rPr>
          <w:rFonts w:cs="Verdana" w:ascii="Verdana" w:hAnsi="Verdana"/>
          <w:color w:val="291200"/>
          <w:sz w:val="26"/>
          <w:szCs w:val="26"/>
          <w:shd w:fill="F7F9FB" w:val="clear"/>
        </w:rPr>
        <w:t xml:space="preserve"> </w:t>
      </w:r>
      <w:r>
        <w:rPr>
          <w:sz w:val="28"/>
          <w:szCs w:val="28"/>
        </w:rPr>
        <w:t>Маленькие домики по улицам бегут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ьчиков и девочек домики везут. (Автомобиль</w:t>
      </w:r>
      <w:r>
        <w:rPr>
          <w:b/>
          <w:sz w:val="28"/>
          <w:szCs w:val="28"/>
        </w:rPr>
        <w:t>)  Слайд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 какой это вид транспорта? (наземны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, я предлагаю вам билеты (карточки с геометрическими фигурами), вы найдете свои места по геометрическим фигурам, изображенным на стульчиках, они будут такими же как на ваших карточках (дети выбирают по желанию билет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димся на стульчики - Теперь нужно завести свои автомобили и отправиться в путь. А чтобы было веселее, споем песенку про путешественников. (поют песенк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куда мы приехали? (Звучит аудиозапись звуков лес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лес) показать изображение  леса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, лес знакомы нам давно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се живет и дышит чудесами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гадками и тайнами полно.</w:t>
      </w:r>
      <w:r>
        <w:rPr>
          <w:rFonts w:cs="Verdana" w:ascii="Verdana" w:hAnsi="Verdana"/>
          <w:b/>
          <w:color w:val="291200"/>
          <w:sz w:val="26"/>
          <w:szCs w:val="26"/>
          <w:shd w:fill="F7F9FB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е время года в лесу ? (осень).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ановка «Лес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те недостающие листочки</w:t>
      </w:r>
      <w:r>
        <w:rPr>
          <w:bCs/>
          <w:sz w:val="28"/>
          <w:szCs w:val="28"/>
        </w:rPr>
        <w:t>. (на каждом листочке цифра, дети определяют, какой цифры не хватает)</w:t>
      </w:r>
      <w:r>
        <w:rPr>
          <w:b/>
          <w:sz w:val="28"/>
          <w:szCs w:val="28"/>
        </w:rPr>
        <w:t xml:space="preserve">  Слайд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Что больше.      </w:t>
      </w: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Назови соседей числа.  </w:t>
      </w:r>
      <w:r>
        <w:rPr>
          <w:b/>
          <w:sz w:val="28"/>
          <w:szCs w:val="28"/>
        </w:rPr>
        <w:t>Слайд 9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спитатель.  -Пора ехать дальше, заводите свои автомобили (звучит запись песн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уда мы теперь попали? (Звучит аудиозапись шума воды)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Ре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вы знаете о реке? Какие растения и животные живут в реке?(рыбы, лягушки, цапли.)     </w:t>
      </w:r>
      <w:r>
        <w:rPr>
          <w:b/>
          <w:sz w:val="28"/>
          <w:szCs w:val="28"/>
        </w:rPr>
        <w:t>Слайд 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смотрите, и у нас есть река. Давайте подойдём, посмотрим. Смотрите конверт, давайте посмотрим, что в нём. Вот вам и 2 испытание. Тут водные задачки, чтобы дальше путешествовать, необходимо их решить. (</w:t>
      </w:r>
      <w:r>
        <w:rPr>
          <w:b/>
          <w:sz w:val="28"/>
          <w:szCs w:val="28"/>
        </w:rPr>
        <w:t>Дети проходят за столы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счётных палоч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В  озере плавали 8 карасей, к ним подплыла 1 щука. Сколько стало всего рыбок? (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 реке плавали 6 уточек. Неожиданно 1 из них улетела. Сколько уточек осталось плавать? (5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Цапля по воде шагала, лягушат себе искала. Шесть спрятались в траве, один – под кочкой, сколько лягушат спаслось? Только точно! (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 реке плескались 6 пингвинов. К ним прилетели ещё 1. Сколько пингвинов всего плескались в реке? (Пингвины не живут в реке и не умеют плавать)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щё в реке плавают рыбы, причём самые разные. Посмотрите на этих рыбок, это не обычные рыбки, а математические. У них на брюшке написаны примеры. (Дети ловят себе по одной рыбке и решают приме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перь найдите цифру, которая равна вашему ответу. Кто хочет зачитать нам свой пример? (дети по желанию, зачитывают и показывают ответ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сейчас мы поиграем: Физ. мину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сейчас сделать остановку на нашем маршруте и немного отдохнут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Физминутка.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, четыре, пят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, четыре, пять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умеем мы счита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дыхать умеем тоже –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и за спину положим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у поднимем выш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егко-легко подышим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тянитесь на носочках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лько раз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вно столько, сколько пальцев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уке у вас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, четыре, пя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аем ногам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, четыре, пя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аем рукам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, четыре, пят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бавляю, отнимаю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ематику я знаю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этому с утр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кричу: «Ура! Ура! »</w:t>
      </w:r>
      <w:r>
        <w:rPr>
          <w:rFonts w:cs="Verdana" w:ascii="Verdana" w:hAnsi="Verdana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ам и третье испытание </w:t>
      </w:r>
      <w:r>
        <w:rPr>
          <w:b/>
          <w:sz w:val="28"/>
          <w:szCs w:val="28"/>
        </w:rPr>
        <w:t>остановка «Строительн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м нужно перебраться через реку на другой берег. Как это можно сделать? (Предложения дет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мостик. У меня есть заготовки, но на них не хватает дощечек. Помогите мне достроить мостик. А для этого нужно заштриховать заготовки по образц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ети проходят за столы, на которых лежат простые карандаши и заготовки с образцами штриховки на каждого ребёнка.) Выполняется штриховка с помощью линей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перь разложим ваши дощечки-заготовки и по ним переправимся на другой берег (Листочки со штриховкой раскладываются по комнате. Дети по ним переходят в другой конец комнаты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т мы и оказались на другом берегу реки. Пора ехать дальш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- Рассаживайтесь в свои автомобили, заводите моторчики (звучит запись песни) . А теперь внимание, следующая остановка! Сейчас мы узнаем, Что нас теперь здесь ждет, какое испытание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бята, что это у меня? (Воспитатель показывает набор камней). А где можно найти много камней (В горах). Значит, где мы остановились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Гор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изображение горы.                               </w:t>
      </w:r>
      <w:r>
        <w:rPr>
          <w:b/>
          <w:sz w:val="28"/>
          <w:szCs w:val="28"/>
        </w:rPr>
        <w:t>Слайд 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ую геометрическую фигуру похожа гора? (На треугольник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се горы бывают одинаковыми? Какие они бывают? (большие и маленькие, высокие и невысокие)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ы всегда стоят по одной? (нет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ядом стоящие горы, разной высоты называются – цепь гор или гря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роим свою цепь гор. У меня есть треугольник. Возьмите себе тоже по одному треугольнику. Теперь я поставлю свою, а вы постройте цепочку из гор по мере возрастания. (дети выкладывают на ковре на подставках разные по высоте треугольни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се ли камни имеют одинаковую форму? (нет) Правильно, все камни разного размера и формы и некоторые из них, похожи на геометрические фигур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геометрическую фигуру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зовите геометрические фигуры, которые я вам покажу. (Воспитатель показывает геометрические фигуры, дети их называют)          </w:t>
      </w:r>
      <w:r>
        <w:rPr>
          <w:b/>
          <w:sz w:val="28"/>
          <w:szCs w:val="28"/>
        </w:rPr>
        <w:t>Слайд 1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м пора отправляться дальше. Но по горам трудно передвигаться на автомобиле. Как вы думаете, какой вид транспорта нам лучше выбра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авайте полетим на самолете. Заводите моторы, расправляйте крылья. Взлетаем. (Дети в произвольном порядке «летают» по комнат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леты, на посадку!                                                </w:t>
      </w:r>
      <w:r>
        <w:rPr>
          <w:b/>
          <w:sz w:val="28"/>
          <w:szCs w:val="28"/>
        </w:rPr>
        <w:t>Слайд 1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испытание остановка «Загадочна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гадайте мою загадку:                                  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нько, при любой погоде</w:t>
        <w:br/>
        <w:t>Люблю гулять я на природе.</w:t>
        <w:br/>
        <w:t>Беру с собою свой сачок:</w:t>
        <w:br/>
        <w:t>Вдруг – бабочка, а вдруг – жучок.</w:t>
        <w:br/>
        <w:t>Красивых столько там цветов!</w:t>
        <w:br/>
        <w:t>Туда пойти всегда готов.</w:t>
        <w:br/>
        <w:t>Его не тронул деда плуг.</w:t>
        <w:br/>
        <w:t xml:space="preserve">Там был, и есть, и будет … (Л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, а какие растения растут на лугу? Каких насекомых можно увидеть на луг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красив сказочный луг. Здесь и находится страна математ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задания мы успешно выполнили и попали в страну математик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ам понравилось путешествовать? Расскажите, где мы сегодня побывали? (в лесу, на реке, в горах, на лугу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нарисуем весь наш маршрут. У вас есть листочки, я буду диктовать, а вы слушайте внимательно и правильно выполняйте! (Дети проходят за столы, на которых лежат листы бумаги и ручки на каждого ребён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в центре листа круг - лесная поля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- прямоугольник - р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– треугольник – г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– квадрат – л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левом верхнем – домик – детский с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ка дети составляют маршрут, воспитатель разбрасывает цветы на полу групп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чит валь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, в стране математики нас встречает волшебная музыка и сказочные цветы. Давайте мы  возьмем эти цветы и придумаем   каждый свой танец, а вместе это будет танец цветов (дети танцуют). Воспитатель предлагает танцевать в парах, по – одному. По окончании музыки спрашивает, танец какого цветка исполнял каждый ребенок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смотрите дети. Волшебная музыка перестала звучать, и где мы оказались? (в детском саду) </w:t>
      </w:r>
      <w:r>
        <w:rPr>
          <w:b/>
          <w:bCs/>
          <w:sz w:val="28"/>
          <w:szCs w:val="28"/>
        </w:rPr>
        <w:t>Слайд 1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 какой стране мы сегодня побывали? (в стране математики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C15">
    <w:name w:val="c15"/>
    <w:basedOn w:val="Style12"/>
    <w:qFormat/>
    <w:rPr/>
  </w:style>
  <w:style w:type="character" w:styleId="C6">
    <w:name w:val="c6"/>
    <w:basedOn w:val="Style12"/>
    <w:qFormat/>
    <w:rPr/>
  </w:style>
  <w:style w:type="character" w:styleId="C21">
    <w:name w:val="c2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c19">
    <w:name w:val="c2 c19"/>
    <w:basedOn w:val="Style12"/>
    <w:qFormat/>
    <w:rPr/>
  </w:style>
  <w:style w:type="character" w:styleId="C8">
    <w:name w:val="c8"/>
    <w:basedOn w:val="Style12"/>
    <w:qFormat/>
    <w:rPr/>
  </w:style>
  <w:style w:type="character" w:styleId="C8c2">
    <w:name w:val="c8 c2"/>
    <w:basedOn w:val="Style12"/>
    <w:qFormat/>
    <w:rPr/>
  </w:style>
  <w:style w:type="character" w:styleId="C2c14">
    <w:name w:val="c2 c14"/>
    <w:basedOn w:val="Style12"/>
    <w:qFormat/>
    <w:rPr/>
  </w:style>
  <w:style w:type="character" w:styleId="C3c2">
    <w:name w:val="c3 c2"/>
    <w:basedOn w:val="Style12"/>
    <w:qFormat/>
    <w:rPr/>
  </w:style>
  <w:style w:type="character" w:styleId="C2c20">
    <w:name w:val="c2 c20"/>
    <w:basedOn w:val="Style12"/>
    <w:qFormat/>
    <w:rPr/>
  </w:style>
  <w:style w:type="character" w:styleId="C20c2">
    <w:name w:val="c20 c2"/>
    <w:basedOn w:val="Style12"/>
    <w:qFormat/>
    <w:rPr/>
  </w:style>
  <w:style w:type="character" w:styleId="C2c8">
    <w:name w:val="c2 c8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C3">
    <w:name w:val="c3"/>
    <w:basedOn w:val="Style12"/>
    <w:qFormat/>
    <w:rPr/>
  </w:style>
  <w:style w:type="character" w:styleId="C5c11">
    <w:name w:val="c5 c11"/>
    <w:basedOn w:val="Style12"/>
    <w:qFormat/>
    <w:rPr/>
  </w:style>
  <w:style w:type="character" w:styleId="C0">
    <w:name w:val="c0"/>
    <w:basedOn w:val="Style12"/>
    <w:qFormat/>
    <w:rPr/>
  </w:style>
  <w:style w:type="character" w:styleId="C6c5c4">
    <w:name w:val="c6 c5 c4"/>
    <w:basedOn w:val="Style12"/>
    <w:qFormat/>
    <w:rPr/>
  </w:style>
  <w:style w:type="character" w:styleId="C0c4">
    <w:name w:val="c0 c4"/>
    <w:basedOn w:val="Style12"/>
    <w:qFormat/>
    <w:rPr/>
  </w:style>
  <w:style w:type="character" w:styleId="C6c5">
    <w:name w:val="c6 c5"/>
    <w:basedOn w:val="Style12"/>
    <w:qFormat/>
    <w:rPr/>
  </w:style>
  <w:style w:type="character" w:styleId="C5c6">
    <w:name w:val="c5 c6"/>
    <w:basedOn w:val="Style12"/>
    <w:qFormat/>
    <w:rPr/>
  </w:style>
  <w:style w:type="character" w:styleId="Sitetxt">
    <w:name w:val="sitetxt"/>
    <w:basedOn w:val="Style12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c8">
    <w:name w:val="c4 c9 c8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c17">
    <w:name w:val="c18 c1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4:00Z</dcterms:created>
  <dc:creator>user</dc:creator>
  <dc:description/>
  <cp:keywords/>
  <dc:language>en-US</dc:language>
  <cp:lastModifiedBy>Windows User</cp:lastModifiedBy>
  <dcterms:modified xsi:type="dcterms:W3CDTF">2022-09-15T17:23:00Z</dcterms:modified>
  <cp:revision>41</cp:revision>
  <dc:subject/>
  <dc:title/>
</cp:coreProperties>
</file>